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of th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_0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1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2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3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4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5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6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7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8.e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a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b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c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d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e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f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g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h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i.e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j.e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nd pictures ordered b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3.1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.2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.3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.4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.5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.6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.7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.8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.9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.1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.2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.3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.4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.1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.2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.3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.4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.5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.6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.7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.1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.1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.2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.3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.4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.5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.6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6.1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6.2.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